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Λυκόβρυση Αττικής 25.1 2023</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Αξιότιμο κ </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ΓΙΩΡΓΟ ΣΑΚΕΛΛΑΡΟΠΟΥΛΟ</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pPr>
      <w:r>
        <w:rPr>
          <w:rFonts w:eastAsia="Times New Roman" w:cs="Times New Roman" w:ascii="Times New Roman" w:hAnsi="Times New Roman"/>
          <w:b/>
          <w:bCs/>
          <w:lang w:eastAsia="el-GR"/>
        </w:rPr>
        <w:t>Πρωτοπόρο Βιοκαλλιεργητή ομώνυμων Ελαιώνων Λακωνίας</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γαπητέ κ. Σακελλαρόπουλε</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pPr>
      <w:r>
        <w:rPr>
          <w:rFonts w:eastAsia="Times New Roman" w:cs="Times New Roman" w:ascii="Times New Roman" w:hAnsi="Times New Roman"/>
          <w:b/>
          <w:bCs/>
          <w:lang w:eastAsia="el-GR"/>
        </w:rPr>
        <w:t>Αποτελεί ιδιαίτερη τιμή για μένα ,το  ηλεκτρονικό σας μήνυμα, να τοποθετηθώ στην κατάθεση πρότασή σας προς το Πρόεδρο και τα Μέλη  του Επιμελητηρίου Λακωνίας και τους αρμόδιους  Πολιτειακούς Φορείς , για τη Δημιουργία του στο νομό σας.</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pPr>
      <w:r>
        <w:rPr>
          <w:rFonts w:eastAsia="Times New Roman" w:cs="Times New Roman" w:ascii="Times New Roman" w:hAnsi="Times New Roman"/>
          <w:b/>
          <w:bCs/>
          <w:lang w:eastAsia="el-GR"/>
        </w:rPr>
        <w:t>Η δική μου προσέγγιση στην πρότασή σας  είναι αναφανδόν θετική και σας συγχαίρω για την πρωτοβουλία και την πρωτοπορία σε δημιουργικές πάντα   σκέψεις και ενέργειες. Πρωτοβουλίες και δραστηριότητες  που εκτιμώνται και βραβεύονται από τα μεγαλύτερα και πλέον διακεκριμένα Πανεπιστημιακά  Κέντρα της αλλοδαπής και κυρίως των Ηνωμένων Πολιτειών Αμερικής.</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Η θετική προσέγγισή μου δεν είναι ρηματική  αλλά εκπορεύεται από την επιτυχή ενασχόληση  στον Τομέα του Ελαιόλαδου και της Επιτραπέζιας Ελιάς του αδελφού μου Απόστολου Κυριτσάκη, o oποίος  με καθιστούσε πάντα κοινωνό της δικής του δράσης αλλά  και την παρακολούθηση διαχρονικά  της πορείας του ελαιόλαδου από πλευράς ποιότητας  και ανάγκης βελτίωσης  στους μικρούς ελαιώνες της Γενέτειράς μου, την Κίσσαμο Χανίων. </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Είναι κοινά πλέον γνωστό ότι η καλλιέργεια της Ελιάς εξαπλώνεται σε χώρες που στο παρελθόν ήταν άγνωστη. Ο ανταγωνισμός  αυξάνει, η ποιότητα και η ανάδειξη των  παντοειδών ωφελημάτων του ελαιόλαδου παίζει καθοριστικό ρόλο στη διάθεσή του.  </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Δεν αρκεί, επομένως η εμπειρική  γνώση  του παρελθόντος. Απαιτείται μελέτη και κατάλληλη εφαρμογή  εξειδικευμένων μεθόδων  που η Επιστήμη με τα πειράματα  και τις έρευνές της υπαγορεύει.</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       </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ε αυτά τα δεδομένα   εκτιμώ ότι καθυστερήσαμε ως χώρα να δημιουργήσομε τα κατάλληλα Κέντρα μάθησης και εκπαίδευσης νέων, που θα επιθυμούσαν να ασχοληθούν με την ελαιοκομία και να πορευτούν  θετικά και παραγωγικά στη ζωή τους. Δεν επιβάλλεται κατά την άποψή μου  να αποκτήσουν κατ΄ανάγκη Πανεπιστημιακή  μόρφωση με τετραετή φοίτηση και μεταπτυχιακές σπουδές για να αναρτήσουν στον τοίχο  τα πτυχία.  Αρκεί να γίνουν κάτοχοι γνώσεων αναγκαίων για κάθε στάδιο από το φύτεμα και την καλλιέργεια της ελιάς,  μέχρι  τη συγκομιδή και έκθλιψη του ελαιόκαρπου  και τη διατήρηση του ελαιόλαδου σε ποιότητες εξαιρετικού παρθένου ελαιολάδου που ζητεί και απαιτεί η αγορά.</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pPr>
      <w:r>
        <w:rPr>
          <w:rFonts w:eastAsia="Times New Roman" w:cs="Times New Roman" w:ascii="Times New Roman" w:hAnsi="Times New Roman"/>
          <w:b/>
          <w:bCs/>
          <w:lang w:eastAsia="el-GR"/>
        </w:rPr>
        <w:t>Επομένως, ένα «Ειδικό Σχολείο Ελιάς» ή κάτι ανάλογο θα εξυπηρετούσε απόλυτα το σκοπό του κ Σακελλαρόπουλου. Προς τη κατεύθυνση αυτή είναι επιβεβλημένη η αποδοχή, χωρίς περιττές καθυστερήσεις, της πρότασης του.</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ε τιμή</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Δημήτριος Κυριτσάκης</w:t>
      </w:r>
    </w:p>
    <w:p>
      <w:pPr>
        <w:pStyle w:val="Normal"/>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ντιπρόεδρος Αρείου Πάγου ε.τ ,</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lang w:eastAsia="el-GR"/>
        </w:rPr>
        <w:t>Πρώην Πρόεδρος της Επιτροπής</w:t>
      </w:r>
      <w:r>
        <w:rPr>
          <w:rFonts w:eastAsia="Times New Roman" w:cs="Times New Roman" w:ascii="Times New Roman" w:hAnsi="Times New Roman"/>
          <w:b/>
          <w:bCs/>
          <w:sz w:val="24"/>
          <w:szCs w:val="24"/>
          <w:lang w:eastAsia="el-GR"/>
        </w:rPr>
        <w:t xml:space="preserve"> Ανταγωνισμού                                                                </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Ub">
    <w:name w:val="u_b"/>
    <w:basedOn w:val="Style14"/>
    <w:qFormat/>
    <w:rPr/>
  </w:style>
  <w:style w:type="character" w:styleId="Df">
    <w:name w:val="d_f"/>
    <w:basedOn w:val="Style14"/>
    <w:qFormat/>
    <w:rPr/>
  </w:style>
  <w:style w:type="character" w:styleId="Un">
    <w:name w:val="u_n"/>
    <w:basedOn w:val="Style14"/>
    <w:qFormat/>
    <w:rPr/>
  </w:style>
  <w:style w:type="character" w:styleId="C4z29wjxl">
    <w:name w:val="c4_z29wj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59:00Z</dcterms:created>
  <dc:creator>Dimitrios</dc:creator>
  <dc:description/>
  <cp:keywords/>
  <dc:language>en-US</dc:language>
  <cp:lastModifiedBy>Armonia-PC</cp:lastModifiedBy>
  <dcterms:modified xsi:type="dcterms:W3CDTF">2023-01-26T12:18:00Z</dcterms:modified>
  <cp:revision>7</cp:revision>
  <dc:subject/>
  <dc:title/>
</cp:coreProperties>
</file>